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2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Озеро Кругл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5 483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399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5 555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211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5 727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078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5 942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7 988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6 178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043,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6 330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178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6 478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304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6 614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383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6 736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538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6 747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721,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6 667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887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6 501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942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6 418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903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6 259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885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6 093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959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5 978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974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5 828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944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5 650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825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5 516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729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5 461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539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85 483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8 399,63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Style w:val="CharacterStyle21"/>
          <w:rFonts w:eastAsia="Calibri" w:cs="Calibri" w:ascii="Calibri" w:hAnsi="Calibri"/>
          <w:color w:val="000000"/>
          <w:sz w:val="24"/>
          <w:szCs w:val="28"/>
          <w:shd w:fill="FFFFFF" w:val="clear"/>
        </w:rPr>
        <w:t>2. Общая площадь территории памятника природы регионального значения «Озеро Круглое» составляет 909 305 кв. метров (90,93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Кругло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3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12-09T12:45:00Z</dcterms:modified>
  <cp:revision>6</cp:revision>
  <dc:subject/>
  <dc:title>Каталог координат углов поворота</dc:title>
</cp:coreProperties>
</file>